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ongjiang_schools.db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N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N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屬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N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屬縣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N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程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附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屬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N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萬曆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N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崇禎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N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lang w:eastAsia="zh-TW"/>
              </w:rPr>
              <w:t>位置知悉與否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49:00Z</dcterms:created>
  <dc:creator>CUHK</dc:creator>
  <dc:description/>
  <dc:language>en-US</dc:language>
  <cp:lastModifiedBy>CUHK</cp:lastModifiedBy>
  <dcterms:modified xsi:type="dcterms:W3CDTF">2004-11-22T01:51:00Z</dcterms:modified>
  <cp:revision>2</cp:revision>
  <dc:subject/>
  <dc:title>N</dc:title>
</cp:coreProperties>
</file>