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ongjiang_family_new.db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0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顧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0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0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陶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0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0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謝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0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0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0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曹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0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閔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杜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袁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1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唐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1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1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喬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2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2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2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翟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2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高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2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2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郊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2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金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2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包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莊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3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吾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3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瞿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3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K3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韓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K3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談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K3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3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徐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3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阮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3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孫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4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4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何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4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施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4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魯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4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方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4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祝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4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龔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4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潘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4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趙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4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圄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5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董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艾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5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5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章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5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莫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5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馮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5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5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lang w:eastAsia="zh-TW"/>
              </w:rPr>
              <w:t>張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5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lang w:eastAsia="zh-TW"/>
              </w:rPr>
              <w:t>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5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lang w:eastAsia="zh-TW"/>
              </w:rPr>
              <w:t>吳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6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松江府市鎮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K6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漢語拼音名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K6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K6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保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K6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正德見存市鎮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K6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嘉慶見存市鎮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K6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崇禎見存市鎮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K6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光緒見存市鎮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1:39:00Z</dcterms:created>
  <dc:creator>CUHK</dc:creator>
  <dc:description/>
  <dc:language>en-US</dc:language>
  <cp:lastModifiedBy>CUHK</cp:lastModifiedBy>
  <cp:lastPrinted>2004-11-15T09:48:00Z</cp:lastPrinted>
  <dcterms:modified xsi:type="dcterms:W3CDTF">2004-11-15T02:09:00Z</dcterms:modified>
  <cp:revision>2</cp:revision>
  <dc:subject/>
  <dc:title>K</dc:title>
</cp:coreProperties>
</file>