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ngjiang_boundary1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供三梭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上供白棉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布匹總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德戶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德賦役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緒戶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緒賦役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各保佔鄉人口比例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%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德每保里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緒每保里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各保面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平方公里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慶逆算</w:t>
            </w:r>
            <w:r>
              <w:rPr/>
              <w:t>1572</w:t>
            </w:r>
            <w:r>
              <w:rPr/>
              <w:t>年實際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慶逆算</w:t>
            </w:r>
            <w:r>
              <w:rPr/>
              <w:t>1572</w:t>
            </w:r>
            <w:r>
              <w:rPr/>
              <w:t>年實際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武順推實際人口密度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緒賦役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里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里數推算洪武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里數推算洪武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里數推算嘉慶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里數推算嘉慶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丁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丁數推算洪武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丁數推算洪武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丁數推算嘉慶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丁數推算嘉慶人口密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康熙每保區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每保渡頭數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學校與人口比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武順推</w:t>
            </w:r>
            <w:r>
              <w:rPr/>
              <w:t>1572</w:t>
            </w:r>
            <w:r>
              <w:rPr/>
              <w:t>年實際人口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德賦役人口密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8:00Z</dcterms:created>
  <dc:creator>CUHK</dc:creator>
  <dc:description/>
  <dc:language>en-US</dc:language>
  <cp:lastModifiedBy>CUHK</cp:lastModifiedBy>
  <dcterms:modified xsi:type="dcterms:W3CDTF">2004-11-22T01:49:00Z</dcterms:modified>
  <cp:revision>2</cp:revision>
  <dc:subject/>
  <dc:title>I</dc:title>
</cp:coreProperties>
</file>