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jiading_ming_towns.dbf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D0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鎮市名稱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D0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漢語拼音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D0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鄉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D0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都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D0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鎮市性質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D0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附注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D0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萬曆見存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D0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康熙見存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D0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光緒見存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1:36:00Z</dcterms:created>
  <dc:creator>CUHK</dc:creator>
  <dc:description/>
  <dc:language>en-US</dc:language>
  <cp:lastModifiedBy>CUHK</cp:lastModifiedBy>
  <dcterms:modified xsi:type="dcterms:W3CDTF">2004-11-15T01:36:00Z</dcterms:modified>
  <cp:revision>1</cp:revision>
  <dc:subject/>
  <dc:title>D</dc:title>
</cp:coreProperties>
</file>