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iading_boundary_new.db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供本色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渡頭數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武順推萬曆人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洪武順推萬曆人口密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曆戶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曆賦役人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曆賦役人口密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熙戶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康熙賦役人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各都佔縣人口比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供白棉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都面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1:30:00Z</dcterms:created>
  <dc:creator>CUHK</dc:creator>
  <dc:description/>
  <dc:language>en-US</dc:language>
  <cp:lastModifiedBy>CUHK</cp:lastModifiedBy>
  <dcterms:modified xsi:type="dcterms:W3CDTF">2004-11-22T01:49:00Z</dcterms:modified>
  <cp:revision>2</cp:revision>
  <dc:subject/>
  <dc:title>A</dc:title>
</cp:coreProperties>
</file>